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 xml:space="preserve">Indian Institute of Information Technology Allahabad </w:t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Devghat, Jhalwa, Prayagraj - 211 015 (U.P.) INDIA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Website: www.iiita.ac.in   E-mail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Fax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elephone Directory 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93"/>
        <w:gridCol w:w="2126"/>
        <w:gridCol w:w="211"/>
        <w:gridCol w:w="990"/>
        <w:gridCol w:w="1620"/>
        <w:gridCol w:w="1523"/>
        <w:gridCol w:w="7"/>
        <w:gridCol w:w="63"/>
        <w:gridCol w:w="2630"/>
        <w:gridCol w:w="7"/>
      </w:tblGrid>
      <w:tr>
        <w:trPr>
          <w:trHeight w:val="314" w:hRule="atLeast"/>
        </w:trPr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Office Of Director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ukul Sharad Sutaon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ef Vigil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ndra Bish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 (B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shek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. Asha Shukla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Superintendent (CVO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I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ffice Of Registrar </w:t>
            </w:r>
          </w:p>
        </w:tc>
      </w:tr>
      <w:tr>
        <w:trPr>
          <w:trHeight w:val="1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Mandar Subhash Karyakar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gist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06648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COW &amp; Estate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shah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sain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Y.K. Gaut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puty Registrar(S &amp; Purcha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3311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.sp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gautam@iiita.ac.in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iranjan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tt. Registrar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Audit Section) </w:t>
            </w:r>
            <w:r>
              <w:rPr>
                <w:color w:val="222222"/>
                <w:shd w:fill="FFFFFF" w:val="clear"/>
              </w:rPr>
              <w:t>     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, ar.aud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yant Bisw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Office of the Dean IR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0359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pil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unior Superintend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 (B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ankaj Mishra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P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r. </w:t>
            </w: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Manish</w:t>
              </w:r>
            </w:hyperlink>
            <w:r>
              <w:rPr>
                <w:bCs/>
                <w:sz w:val="16"/>
                <w:szCs w:val="16"/>
              </w:rPr>
              <w:t xml:space="preserve"> Khar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Faculty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 (E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rchita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pecial Developm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E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Pankaj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B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lumni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Santosh Kumar Cha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&amp;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nish Goswam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F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Technology Development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O. 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I &amp; N 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tud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eet Sha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Head Of Department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Comm. E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mod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octorial Board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Lady Warden &amp; Lady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Indra Dutt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Wardens of various Hostels of the institute along with Warden MRSA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ber 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</w:rPr>
              <w:t>Faculty In-charg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ing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il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airman, C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 (Acting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enter Advisory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ty 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e Officer &amp; Transpor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>
          <w:trHeight w:val="1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Welfar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 Coordination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ARC GIAN &amp; Inst. Ran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ud Computing Fac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B. Santhi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culty In-Charge (Sports and Gam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296(G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ship &amp; Credit Export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and Mainten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bCs/>
                <w:color w:val="FFFFFF"/>
              </w:rPr>
              <w:t>Coordinato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 &amp; Add-on Coordinator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Year Coordinating Head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Business Informatic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Patents &amp; I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-charge for Ministry of Education directed activities &amp; special activities (Independence Day, Republic Day, Constitution Day, Swachh Bharat, etc.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Applied Scien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apobrata Lahi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 (E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Pritish Varadw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rish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cul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475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mod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dhi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 (D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jeev B.S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4 (D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geet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 (H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 Abdullah Bin Abu Bak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mit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J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and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 (D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ntu Kumar Samant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 (H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Kushw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vitri Jos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(H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Up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>Department of Applied Sciences-</w:t>
            </w:r>
            <w:r>
              <w:rPr>
                <w:b/>
                <w:bCs/>
                <w:sz w:val="16"/>
                <w:szCs w:val="16"/>
                <w:highlight w:val="darkGray"/>
              </w:rPr>
              <w:t>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urag Srivatva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66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r. Sharad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8778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rad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Electronics and Communication Engineer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Manish Goswam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 (F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Neetesh Purohi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9 (E-1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529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Rajat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sanna Kumar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ooj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3  (H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75659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hyperlink r:id="rId13" w:tgtFrame="_blank">
              <w:r>
                <w:rPr>
                  <w:rStyle w:val="InternetLink"/>
                  <w:sz w:val="16"/>
                  <w:szCs w:val="16"/>
                </w:rPr>
                <w:t>pooja@iiita.ac.in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eel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 (J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n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 (J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 Nath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 (G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Kavindra Kand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Dr. Ramesh Kumar Bhuky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(G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oddepalli Santhi 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G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imanshu Mau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(H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(H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Electronics and Communication Engineering </w:t>
            </w:r>
            <w:r>
              <w:rPr>
                <w:b/>
                <w:bCs/>
                <w:sz w:val="16"/>
                <w:szCs w:val="16"/>
                <w:highlight w:val="darkGray"/>
              </w:rPr>
              <w:t xml:space="preserve">- Staff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m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Upendra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ratibha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 (I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Naveen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hashan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anoj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m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Information Technolog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G.C. Nan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 (E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4 (E-0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3 (E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Vrij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2 (E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jay Chaurasi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 (E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ti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.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bhishek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riloki Pan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(D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ibhas Ghosh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 (H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37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vjo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D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jo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umyadev Mait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 (D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ohammed Jav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ana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Anjali Gautam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 (H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Dr. KM  Pooja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tt. Profess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 (G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1570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pooj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aurav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7423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sz w:val="16"/>
                  <w:szCs w:val="16"/>
                </w:rPr>
                <w:t>gauravs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darkGray"/>
              </w:rPr>
              <w:t>Department of Information Technology</w:t>
            </w:r>
            <w:r>
              <w:rPr>
                <w:b/>
                <w:sz w:val="16"/>
                <w:szCs w:val="16"/>
                <w:highlight w:val="darkGray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deep Kesharwa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Ren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(I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en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Management Studi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Vijaishri Te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nurika Vai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il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tkarsh Goe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7126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neet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J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dipt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Management Studies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mit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 (B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Anshu Rawa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(B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5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Placement Cell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 in ch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it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Programming Cel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Mithilesh Kumar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chnical Officer (S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1 (D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naba Bas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8 (G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05663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hinab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shant Kumar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Establishme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eeraj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 (I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Jagriti Baj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bhishe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93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Vimal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aibh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Finance And Accou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ev Bhati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 (B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it Ram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nil Kashyap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 (I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Ankita Jais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Dharmendra Nat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Jay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I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Anand Prakash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I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radeep Pramani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mrendra Vikram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164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eetu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r. Brije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iyanshu Kasyap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urab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kalp Nag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 Krishn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hu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udi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iranjan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tt. Registrar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Audit Section) </w:t>
            </w:r>
            <w:r>
              <w:rPr>
                <w:color w:val="222222"/>
                <w:shd w:fill="FFFFFF" w:val="clear"/>
              </w:rPr>
              <w:t>     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, ar.aud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Mr. Manohar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r.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Ekt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Stor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oint Regist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Himanshu Pande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jee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Mr. Kushal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9960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kusha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Purchas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jay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 (B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 Kumar Jais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387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r. Manoj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B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Ritu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shok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 xml:space="preserve">Mr. Prem Balan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dmission, Assessment &amp; Award (AA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rishna Swaroop Aer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 (B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TS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 (B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mesh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183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hoop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Gayatri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oop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yam lal Gupt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 xml:space="preserve">Research and Development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ohd. Saleem Ans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 (I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Gaurav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IWD Sectio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il Bhadori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ant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khil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 (I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Girish Dixi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 (B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4199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tya Prakash Sah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vina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Mr.Manik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(I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eep Narayan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ni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Network, Maintenance and High-End Computing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jay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 (In-Charge NMH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Yogesh Kard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 (B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urgesh Kumar Dwive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 (B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 (I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ushal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 (B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Kumar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 (I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ee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 (I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jay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P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Suryakan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.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gad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5242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sz w:val="16"/>
                  <w:szCs w:val="16"/>
                </w:rPr>
                <w:t>pro.angad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hay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6829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.akshay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Libra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.K. Jen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int Registrar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Libra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 (H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rv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 (B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tul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Manisha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ish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 (A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irendra Sha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aught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kuma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Health Center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shok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ripa Shanker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itima Chaudh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Avinash Jaishw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ohd. Izh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Priya 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 (I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Blessy Annieshj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 (I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Vinod Kumar Pathak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hology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anoj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74177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Jai Bhush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Mohd. Shoaib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  <w:shd w:fill="FFFFFF" w:val="clear"/>
              </w:rPr>
              <w:t>Physiotherapi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Visitor Hostels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69 (VH 1), 2400 (VH 2), 2337 (VH 3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ubha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perintendent (VH 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 (B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Sarera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m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66131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Council Of Wardens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asan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Chairman, C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Prab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 (I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at Gho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7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kesh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Warden Of Boy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eception/Security 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1 (BH 1), 2702 (BH 2), 2703 (BH 3), 2704 (BH 4) 2707 (COW OFFICE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p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d. Jav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vindra Kand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-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 (D-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Warden Of Girl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 (GH 1), 2418 (GH 2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ss - 2452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6(H-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30823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-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0503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ate Offic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RSA - I &amp; RSA 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oja Mishr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jali Gaut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6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3(H-1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3 (H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756596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ooja@iiita.ac.in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vitri Jos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Lady Proctor and Chief Lady Warden) GH-1,2 &amp;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5 (H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Krishna Kund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e Ta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Hoste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054916, 63886028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un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Security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Driver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ecepti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kumar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 (A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1 (Residence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tish Kumar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 (A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2 (Academic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Kuldeep Singh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 (A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3 (Director Residence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Dinesh Mishra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 (A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4 (CC-3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jay Singh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 (A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cket Gate (Near Nursery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run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min Block (West) Wing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upesh Pa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 (East) Wing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cture Thea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b/>
                <w:color w:val="FFFFFF"/>
              </w:rPr>
              <w:t>Servi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Auditoriu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min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s Ga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Cantee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kanerwal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ditoriu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statio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Mr. Rajesh Mishra 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ctrical Workshop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hone Exchange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2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S Room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3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rmitory Gate 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(G- Block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-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udent Activity Cen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Banks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Miscellaneous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O B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NL Complaint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163 (Kalindipuram Telephone Exchange)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ara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areth Hospital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e Bank of Indore (C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H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jaya Bank (Beli Road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njab National Bank (Cl Lines)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Station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n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tate Bank of India (Jhalwa)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h Travels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DFC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ne Gas Serv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244 (Khuldabad Gas Agency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chool /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e TV Operator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088716 (Mr. Kumar)/9616772164 (Complain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ndriya Vidyalaya (Jhalwa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harshi Patanjali Vidya Mandir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Joseph's College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Marry Convent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College)</w:t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b/>
                <w:color w:val="FFFFFF"/>
              </w:rPr>
              <w:t>MCAIP Approved Hospitals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ttle Hearts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 Nursing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lok Khanna 9935212101 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run Srivastava 9198292777 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helgaon Public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ty of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an Hospiral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nil 9415347284 &amp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nkur 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NNIT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SI, Mumfordganj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 Nursing &amp; Maternity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j Gupta 9839050114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RI, Chhatnag, Jhunsi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RTOU Phaphamou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* Institute DID (Direct Inward Dialing) code is 292. An extension number after 292 (e.g. 292 2025) works as PNT number from outside of campus.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ha@iiita.ac.in" TargetMode="External"/><Relationship Id="rId5" Type="http://schemas.openxmlformats.org/officeDocument/2006/relationships/hyperlink" Target="mailto:dr.sp@iiita.ac.in" TargetMode="External"/><Relationship Id="rId6" Type="http://schemas.openxmlformats.org/officeDocument/2006/relationships/hyperlink" Target="mailto:ar.sp@iiita.ac.in" TargetMode="External"/><Relationship Id="rId7" Type="http://schemas.openxmlformats.org/officeDocument/2006/relationships/hyperlink" Target="mailto:pmishra@iiita.ac.in" TargetMode="External"/><Relationship Id="rId8" Type="http://schemas.openxmlformats.org/officeDocument/2006/relationships/hyperlink" Target="http://profile.iiita.ac.in/mkhare" TargetMode="External"/><Relationship Id="rId9" Type="http://schemas.openxmlformats.org/officeDocument/2006/relationships/hyperlink" Target="mailto:pro.shipra@iiita.ac.in" TargetMode="External"/><Relationship Id="rId10" Type="http://schemas.openxmlformats.org/officeDocument/2006/relationships/hyperlink" Target="mailto:venkat@iiita.ac.in" TargetMode="External"/><Relationship Id="rId11" Type="http://schemas.openxmlformats.org/officeDocument/2006/relationships/hyperlink" Target="mailto:ssingh@iiita.ac.in" TargetMode="External"/><Relationship Id="rId12" Type="http://schemas.openxmlformats.org/officeDocument/2006/relationships/hyperlink" Target="mailto:ssingh@iiita.ac.in" TargetMode="External"/><Relationship Id="rId13" Type="http://schemas.openxmlformats.org/officeDocument/2006/relationships/hyperlink" Target="mailto:pooja@iiita.ac.in" TargetMode="External"/><Relationship Id="rId14" Type="http://schemas.openxmlformats.org/officeDocument/2006/relationships/hyperlink" Target="mailto:hmaurya@iiita.ac.in" TargetMode="External"/><Relationship Id="rId15" Type="http://schemas.openxmlformats.org/officeDocument/2006/relationships/hyperlink" Target="mailto:shantichandra@iiita.ac.in" TargetMode="External"/><Relationship Id="rId16" Type="http://schemas.openxmlformats.org/officeDocument/2006/relationships/hyperlink" Target="mailto:suryaprakash@iiita.ac.in" TargetMode="External"/><Relationship Id="rId17" Type="http://schemas.openxmlformats.org/officeDocument/2006/relationships/hyperlink" Target="mailto:radhika@iiita.ac.in" TargetMode="External"/><Relationship Id="rId18" Type="http://schemas.openxmlformats.org/officeDocument/2006/relationships/hyperlink" Target="http://profile.iiita.ac.in/pratibha" TargetMode="External"/><Relationship Id="rId19" Type="http://schemas.openxmlformats.org/officeDocument/2006/relationships/hyperlink" Target="mailto:msingh@iiita.ac.in" TargetMode="External"/><Relationship Id="rId20" Type="http://schemas.openxmlformats.org/officeDocument/2006/relationships/hyperlink" Target="mailto:pro.sumit@iiita.ac.in" TargetMode="External"/><Relationship Id="rId21" Type="http://schemas.openxmlformats.org/officeDocument/2006/relationships/hyperlink" Target="mailto:venkat@iiita.ac.in" TargetMode="External"/><Relationship Id="rId22" Type="http://schemas.openxmlformats.org/officeDocument/2006/relationships/hyperlink" Target="mailto:muneendra@iiita.ac.in" TargetMode="External"/><Relationship Id="rId23" Type="http://schemas.openxmlformats.org/officeDocument/2006/relationships/hyperlink" Target="https://www.iiita.ac.in/student_corner/council_of_warden/" TargetMode="External"/><Relationship Id="rId24" Type="http://schemas.openxmlformats.org/officeDocument/2006/relationships/hyperlink" Target="mailto:anjaligautam@iiita.ac.in" TargetMode="External"/><Relationship Id="rId25" Type="http://schemas.openxmlformats.org/officeDocument/2006/relationships/hyperlink" Target="mailto:gauravs@iiita.ac.in" TargetMode="External"/><Relationship Id="rId26" Type="http://schemas.openxmlformats.org/officeDocument/2006/relationships/hyperlink" Target="mailto:tpo@iiita.ac.in" TargetMode="External"/><Relationship Id="rId27" Type="http://schemas.openxmlformats.org/officeDocument/2006/relationships/hyperlink" Target="mailto:mmishra@iiita.ac.in" TargetMode="External"/><Relationship Id="rId28" Type="http://schemas.openxmlformats.org/officeDocument/2006/relationships/hyperlink" Target="mailto:dispatch@iiita.ac.in" TargetMode="External"/><Relationship Id="rId29" Type="http://schemas.openxmlformats.org/officeDocument/2006/relationships/hyperlink" Target="mailto:rajit@iiita.ac.in" TargetMode="External"/><Relationship Id="rId30" Type="http://schemas.openxmlformats.org/officeDocument/2006/relationships/hyperlink" Target="mailto:dnshukla@iiita.ac.in" TargetMode="External"/><Relationship Id="rId31" Type="http://schemas.openxmlformats.org/officeDocument/2006/relationships/hyperlink" Target="mailto:jaisingh@iiita.ac.in" TargetMode="External"/><Relationship Id="rId32" Type="http://schemas.openxmlformats.org/officeDocument/2006/relationships/hyperlink" Target="mailto:abhisheksri@iiita.ac.in" TargetMode="External"/><Relationship Id="rId33" Type="http://schemas.openxmlformats.org/officeDocument/2006/relationships/hyperlink" Target="mailto:pro.brijesh@iiita.ac.in" TargetMode="External"/><Relationship Id="rId34" Type="http://schemas.openxmlformats.org/officeDocument/2006/relationships/hyperlink" Target="mailto:pro.priyanshu@iiita.ac.in" TargetMode="External"/><Relationship Id="rId35" Type="http://schemas.openxmlformats.org/officeDocument/2006/relationships/hyperlink" Target="mailto:pro.sankalp@iiita.ac.in" TargetMode="External"/><Relationship Id="rId36" Type="http://schemas.openxmlformats.org/officeDocument/2006/relationships/hyperlink" Target="mailto:pro.ekta@iiita.ac.in" TargetMode="External"/><Relationship Id="rId37" Type="http://schemas.openxmlformats.org/officeDocument/2006/relationships/hyperlink" Target="mailto:ar.sp@iiita.ac.in" TargetMode="External"/><Relationship Id="rId38" Type="http://schemas.openxmlformats.org/officeDocument/2006/relationships/hyperlink" Target="mailto:ksaeron@iiita.ac.in" TargetMode="External"/><Relationship Id="rId39" Type="http://schemas.openxmlformats.org/officeDocument/2006/relationships/hyperlink" Target="mailto:ramesh@iiita.ac.in" TargetMode="External"/><Relationship Id="rId40" Type="http://schemas.openxmlformats.org/officeDocument/2006/relationships/hyperlink" Target="mailto:girish@iiita.ac.in" TargetMode="External"/><Relationship Id="rId41" Type="http://schemas.openxmlformats.org/officeDocument/2006/relationships/hyperlink" Target="mailto:vineet@iiita.ac.in" TargetMode="External"/><Relationship Id="rId42" Type="http://schemas.openxmlformats.org/officeDocument/2006/relationships/hyperlink" Target="http://profile.iiita.ac.in/ajaykumar" TargetMode="External"/><Relationship Id="rId43" Type="http://schemas.openxmlformats.org/officeDocument/2006/relationships/hyperlink" Target="mailto:pro.suryakant@iiita.ac.in" TargetMode="External"/><Relationship Id="rId44" Type="http://schemas.openxmlformats.org/officeDocument/2006/relationships/hyperlink" Target="mailto:pro.angad@iiita.ac.in" TargetMode="External"/><Relationship Id="rId45" Type="http://schemas.openxmlformats.org/officeDocument/2006/relationships/hyperlink" Target="mailto:pro.shipra@iiita.ac.in" TargetMode="External"/><Relationship Id="rId46" Type="http://schemas.openxmlformats.org/officeDocument/2006/relationships/hyperlink" Target="mailto:vntripathi@iiita.ac.in" TargetMode="External"/><Relationship Id="rId47" Type="http://schemas.openxmlformats.org/officeDocument/2006/relationships/hyperlink" Target="mailto:izhar@iiita.ac.in" TargetMode="External"/><Relationship Id="rId48" Type="http://schemas.openxmlformats.org/officeDocument/2006/relationships/hyperlink" Target="mailto:subhash@iiita.ac.in" TargetMode="External"/><Relationship Id="rId49" Type="http://schemas.openxmlformats.org/officeDocument/2006/relationships/hyperlink" Target="mailto:suryaprakash@iiita.ac.in" TargetMode="External"/><Relationship Id="rId50" Type="http://schemas.openxmlformats.org/officeDocument/2006/relationships/hyperlink" Target="mailto:shantichandra@iiita.ac.in" TargetMode="External"/><Relationship Id="rId51" Type="http://schemas.openxmlformats.org/officeDocument/2006/relationships/hyperlink" Target="mailto:radhika@iiita.ac.in" TargetMode="External"/><Relationship Id="rId52" Type="http://schemas.openxmlformats.org/officeDocument/2006/relationships/hyperlink" Target="mailto:pooja@iiita.ac.in" TargetMode="External"/><Relationship Id="rId53" Type="http://schemas.openxmlformats.org/officeDocument/2006/relationships/hyperlink" Target="mailto:anjaligautam@iiita.ac.in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3:00Z</dcterms:created>
  <dc:creator>Student</dc:creator>
  <dc:description/>
  <cp:keywords/>
  <dc:language>en-US</dc:language>
  <cp:lastModifiedBy>IIITA</cp:lastModifiedBy>
  <cp:lastPrinted>2022-11-30T10:07:00Z</cp:lastPrinted>
  <dcterms:modified xsi:type="dcterms:W3CDTF">2025-03-18T10:00:00Z</dcterms:modified>
  <cp:revision>8</cp:revision>
  <dc:subject/>
  <dc:title>Indian Institute of Information Technology</dc:title>
</cp:coreProperties>
</file>